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anuary 28, 2008</w:t>
      </w:r>
    </w:p>
    <w:p>
      <w:pPr>
        <w:pStyle w:val="Normal"/>
        <w:spacing w:before="280" w:after="280"/>
        <w:ind w:left="720" w:hanging="72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Thomas Adamo</w:t>
        <w:br/>
        <w:t xml:space="preserve">Case No. 2007-04490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Thomas Adamo of Port Charlotte, Florida, is not licensed to practice architecture in Florida and his website indicates that he performed design services for commercial projects.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A &amp; E Support Service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oseph Burges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3223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 &amp; E Support Services, Inc. of Ft. Myers, Florida, is not licensed to practice architecture in Florida and the company is offering architectural services in a brochure. A Notice to Cease and Desist from offering architectural services was issued along with the requirement that Joseph Burgess sign an affidavit stating it has changed its brochure to delete all references to architecture. If Mr. Burgess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ohn W. Barber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arber &amp; Associate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56206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ohn W. Barber of Jacksonville, Florida, is not licensed to practice architecture in Florida and he signed off on change orders over the title architect. A Notice to Cease and Desist from offering architect services was issued along with the requirement that John W. Barber sign an affidavit stating he will no longer hold himself out as an architect. If Mr. Barber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Byatt Design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William A. Byat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Case No. 2007-043606</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Byatt Designs of Jacksonville Beach, Florida, is not licensed to practice architecture in Florida and he contracted to provide architectural services for a commercial project.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ollaborative Creative Design, LL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aquel Wilso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6366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Collaborative Creative Design, LLC.of Plantation, Florida, is not licensed to practice interior design in Florida and is offering interior design and space planning in an email solicitation. A Notice to Cease and Desist from offering interior design services was issued along with the requirement that Raquel Wilson sign an affidavit stating she has changed her advertisement to delete all references to interior design and space planning. If Ms. Wilson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ary P. Collin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PC Desig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8803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Mary P. Collins of Jacksonville, Florida, is not licensed to practice interior design services in Florida and Ms. Collins contracted to provide interior design services on a commercial project. Ms. Collins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onsolidated Professional Services, P.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ger M. Staley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5119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Consolidated Professional Services, P.A.of Ocala, Florida, is not licensed to practice architecture in Florida and sent DBPR a letter on August 13, 2003, stating it was no longer an architectural business however it did not change it web site or letterhead. A Notice to Cease and Desist from offering architectural services was issued along with the requirement that Roger M. Staley sign an affidavit stating he has changed his web site and letterhead to delete all references to architecture. If Mr. Staley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eHaas Consulting and Desig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vid DeHaa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7-049161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eHaas Consulting and Design of Tavernier, Florida, is not licensed to practice architecture in Florida and Mr. DeHaas altered signed and sealed plans without the permission of the licensed architect.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DS Studio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aniel D. Shahee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9061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DS Studios, Inc.of Lake City, Florida, is not licensed to practice architecture in Florida and is listed under the architect heading of the yellow pages and is offering commercial design services. A Notice to Cease and Desist from offering architectural services was issued along with the requirement that Daniel D. Shaheen sign an affidavit stating he has changed his advertisement to delete all references to architecture and commercial design services. If Mr. Shaheen fails to return the affidavit, an Administrative Complaint seeking fines will be filed. </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GR Drafting Service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erry G. Reg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54670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of JGR Drafting Services of Gainesville, Florida, is not licensed to practice architecture in Florida and is offering commercial drafting services in the title block. The Subject was previously disciplined for offering commercial design services and was under the impression that if he removed design he would be in compliance. A Notice to Cease and Desist from offering commercial drafting services was issued along with the requirement that Jerry G. Rega sign an affidavit stating he has changed his title block and will not offer such services in the future. If Mr. Rega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Virginia Dell Karp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8622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Virginia Dell Karpof Ocala, Florida, is not licensed to practice interior design services in Florida and she contracted to provide interior design services on a country club project.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Vikki L. Kemp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nterior Dynamics Design Studio,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1433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Vikki L. Kemp of North Palm Beach, Florida, is not licensed to practice interior design services in Florida and Ms. Kemp was previously disciplined for using the title interior designer. Ms. Kemp continues to use the title on her web site. Ms. Kemp is offering such services through a business entity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D Home Design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evin Dull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Case No. 2007-040493</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Dorinda Johnson of Riverview, Florida, is not licensed to practice architecture in Florida and is offering architectural drafting and light commercial projects in the yellow pages. A Notice to Cease and Desist from offering interior design services was issued along with the requirement that Kevin Dull sign an affidavit stating he will change his advertisement and will no longer offer such services in the future. If Mr. Dull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Kevin Morri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cCree Architects and Engineer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2385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Kevin Morris of Orlando, Florida, is not licensed to practice architecture in Florida and is holding himself out as an architect on his business card A Notice to Cease and Desist from offering architectural services was issued along with the requirement that Kevin Morris sign an affidavit stating he will change his business card and will no longer offer such services in the future. If Mr. Morris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amal S. Nagami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7142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amal S. Nagamiaof Tampa, Florida, is not licensed to practice architecture in Florida and he signed and sealed plans for a church without the involvement of an architect. The architectural drawings were prepared by an unlicensed draftsman that entered into a contract with the client that offered architectural services.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Enrico Mihai Popsecu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rchitectura Group Miami,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56878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Enrico Mihai Popsecuof Hallandale, Florida, is not licensed to practice architecture in Florida. Mr. Popsecu was previously licensed as an interior designer however his license is in a suspended status for failing to take the building code course. The Subject’s web site is offering architectural and interior design services. Further, the Subject is offering interior design services from numerous locations and he is the only licensed employee.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isley Design,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ark Risley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62457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isley Design, Inc. of Ocala, Florida, is not licensed to practice architecture in Florida and Mr. Risley offered to provide commercial design services for a restaurant. Mr. Risley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Facundo Poj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rchitect-Outsource.com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8791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Facundo Pojof North Miami, Florida, is not licensed to practice architecture in Florida and is offering architectural services on his web site. A Notice to Cease and Desist from offering architectural services was issued along with the requirement that Facundo Poj sign an affidavit stating he will change his web site and will no longer offer such services in the future. If Mr. Poj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avier Rovira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Drafting Studio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7-003041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avier Rovira of Altamonte Springs, Florida, is not licensed to practice architecture in Florida and is offering architectural services on his business card. A Notice to Cease and Desist from offering architectural services was issued along with the requirement that Javier Rivera sign an affidavit stating he will change his business card and will no longer offer such services. If Mr. Rivera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Scale Edge Designs, Inc.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ngrid Burgo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56524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Scale Edge Designs, Inc. of Miami, Florida, is not licensed to practice architecture in Florida and Ms. Burgos contracted to provide architectural services for a residential project. Ms. Burgos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ynthia M. Walburn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Case No. 2007-047658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pPr>
      <w:r>
        <w:rPr>
          <w:rFonts w:cs="Verdana" w:ascii="Verdana" w:hAnsi="Verdana"/>
          <w:color w:val="000000"/>
          <w:sz w:val="22"/>
          <w:szCs w:val="22"/>
        </w:rPr>
        <w:t xml:space="preserve">Probable cause was found that Cynthia M. Walburn of Jacksonville, Florida, is not licensed and is using the title architect in Florida. A Notice to Cease and Desist from offering architectural services was issued along with the requirement that Kathy Toffton Waggoner sign an affidavit stating she will change her business card to delete all references to architecture. If Ms. Waggoner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bert M. Wildasin, Jr. </w:t>
        <w:br/>
        <w:t xml:space="preserve">Robert M. Wildasin, Jr. Interior, Inc. </w:t>
        <w:br/>
        <w:t xml:space="preserve">Case No. 2007-04529 </w:t>
      </w:r>
    </w:p>
    <w:p>
      <w:pPr>
        <w:pStyle w:val="Normal"/>
        <w:spacing w:before="280" w:after="280"/>
        <w:rPr>
          <w:rFonts w:ascii="Verdana" w:hAnsi="Verdana" w:cs="Verdana"/>
          <w:color w:val="000000"/>
          <w:sz w:val="22"/>
          <w:szCs w:val="22"/>
        </w:rPr>
      </w:pPr>
      <w:r>
        <w:rPr>
          <w:rFonts w:cs="Verdana" w:ascii="Verdana" w:hAnsi="Verdana"/>
          <w:color w:val="000000"/>
          <w:sz w:val="22"/>
          <w:szCs w:val="22"/>
        </w:rPr>
        <w:t>Probable cause was found that Robert M. Wildasin, Jr. of West Palm Beach, Florida, is not licensed to practice interior design services in Florida. Mr. Wildasin’s web site states that he is a licensed interior designer and makes reference to a restaurant project and he is offering such services through a business entity without a certificate of authorization. An Administrative Complaint seeking fines will be filed and a Notice and Order to Cease and Desist will be issued.</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William Myers Design, Inc. </w:t>
        <w:br/>
        <w:t xml:space="preserve">William Myers </w:t>
        <w:br/>
        <w:t>Case No. 2007-048917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William Myers Design, Inc. of Lake City, Florida, is not licensed to practice architecture in Florida and his web site offers architectural services and lists two commercial projects. Mr. Myers is offering these services through a corporation without a certificate of authorization. An Administrative Complaint seeking fines will be filed and a Notice and Order to Cease and Desist will be issu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II. Licensed Cases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Huston F. Boothe, Jr.</w:t>
        <w:br/>
        <w:t xml:space="preserve">Case No. 2003-051130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 xml:space="preserve">Probable cause was found that Huston F. Boothe, Jr. of Folsom, Louisiana, a licensed architect, failed to satisfy the terms of a Final Order that was entered on April 3,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Frederick Brauning </w:t>
        <w:br/>
        <w:t xml:space="preserve">Case No. 2007-056885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 xml:space="preserve">Probable cause was found that Frederick Brauning of St. Clair Shores, MI, a licensed architect, failed to satisfy the terms of a Final Order that was entered on April 3,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lan D. Cohen </w:t>
        <w:br/>
        <w:t xml:space="preserve">Case No. 2007-056104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 xml:space="preserve">Probable cause was found that Alan D. Cohen of Dania, Florida, a licensed architect, failed to satisfy the terms of a Final Order that was entered on July 11,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Olatubosun Giwa</w:t>
        <w:br/>
        <w:t xml:space="preserve">Case No. 2007-041896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Probable cause was found that Olatubosun Giwaof Miami, Florida, a licensed architect, acted as the architect for a residential project that was initially entered into by an unlicensed individual. The contract was to provide architectural drawings. Further, Mr. Giwa never met with the client. An Administrative Complaint seeking discipline will be filed.</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James P. Goldman </w:t>
        <w:br/>
        <w:t xml:space="preserve">Case No. 2007-056874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James P. Goldman of Pittsburgh, Pennsylvania, a licensed architect, failed to satisfy the terms of a Final Order that was entered on March 30,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ay A. Hatfield </w:t>
        <w:br/>
        <w:t xml:space="preserve">Case No. 2007-056639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ay A. Hatfield of Ellentown, Florida, a licensed architect, failed to satisfy the terms of a Final Order that was entered on July 25,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Mariela Martin-Fernandez </w:t>
        <w:br/>
        <w:t xml:space="preserve">Case No. 2007-051151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Mariela Martin-Fernandez of Miami, Florida, a licensed architect, failed to satisfy the terms of a Final Order that was entered on March 23,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Roberto E. Paredes </w:t>
        <w:br/>
        <w:t xml:space="preserve">Associated Space Design, Inc. </w:t>
        <w:br/>
        <w:t xml:space="preserve">Case Nos. 2007-004520 &amp; 2007-004520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oberto E. Paredes of Atlanta, Georgia, a licensed architect, The Subject’s web site offers architectural services from its Jacksonville, Tampa, and Miami offices. The Subject Robert Paredes works in Atlanta, Georgia and is attempting to provide responsible supervisory control for an architectural office in Jacksonville, Florida. The Subject travels to the Jacksonville office 2 or 3 times a week. The Tampa office does not have an architect in that office full time as well. The Miami office does employ a full-time architect. Further, the Subject is offering architectural services as ASD without a certificate of authorization.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Ramji P. Shah</w:t>
        <w:br/>
        <w:t xml:space="preserve">Case No. 2007-05663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Ramji P. Shah of Sacramento, California, a licensed architect, failed to satisfy the terms of a Final Order that was entered on July 25,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Abram Sustaita </w:t>
        <w:br/>
        <w:t xml:space="preserve">Case No. 2007-056612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Abram Sustaita of Houston, Texas, a licensed architect, failed to satisfy the terms of a Final Order that was entered on July 25,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Gerald J. Vermey </w:t>
        <w:br/>
        <w:t>SBS Services, LLC.</w:t>
        <w:br/>
        <w:t xml:space="preserve">Case No. 2007-043710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 xml:space="preserve">Probable cause was found that Gerald J. Vermey of Jacksonville Beach, Florida, a licensed architect, signed and sealed the drawings that an unlicensed individual prepared for a commercial project without ever meeting with the client. The contract entered into by the unlicensed individual offers architectural services.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 xml:space="preserve">Geraldine A. Visconti </w:t>
        <w:br/>
        <w:t xml:space="preserve">Case No. 2007-051145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Probable cause was found that Geraldine A. Visconti of Tequesta, Florida, a licensed interior designer, failed to satisfy the terms of a Final Order that was entered on April 3, 2007. An Administrative Complaint seeking discipline will be filed. </w:t>
      </w:r>
    </w:p>
    <w:p>
      <w:pPr>
        <w:pStyle w:val="Normal"/>
        <w:spacing w:before="280" w:after="28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2"/>
          <w:szCs w:val="22"/>
        </w:rPr>
        <w:t>Ralph J. Warburton</w:t>
        <w:br/>
        <w:t xml:space="preserve">Case No. 2007-056034 </w:t>
      </w:r>
    </w:p>
    <w:p>
      <w:pPr>
        <w:pStyle w:val="Normal"/>
        <w:spacing w:before="280" w:after="280"/>
        <w:rPr/>
      </w:pPr>
      <w:r>
        <w:rPr>
          <w:rFonts w:cs="Verdana" w:ascii="Verdana" w:hAnsi="Verdana"/>
          <w:b/>
          <w:bCs/>
          <w:color w:val="000000"/>
          <w:sz w:val="22"/>
          <w:szCs w:val="22"/>
        </w:rPr>
        <w:t> </w:t>
      </w:r>
      <w:r>
        <w:rPr>
          <w:rFonts w:cs="Verdana" w:ascii="Verdana" w:hAnsi="Verdana"/>
          <w:color w:val="000000"/>
          <w:sz w:val="22"/>
          <w:szCs w:val="22"/>
        </w:rPr>
        <w:t>Probable cause was found that Ralph J. Warburton of Plano, Texas, a licensed interior designer, failed to satisfy the terms of a Final Order that was entered on March 23, 2007. An Administrative Complaint seeking discipline will be filed.</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7:00Z</dcterms:created>
  <dc:creator>BEVERLYC</dc:creator>
  <dc:description/>
  <cp:keywords/>
  <dc:language>en-US</dc:language>
  <cp:lastModifiedBy>BEVERLYC</cp:lastModifiedBy>
  <cp:lastPrinted>2010-03-18T13:59:00Z</cp:lastPrinted>
  <dcterms:modified xsi:type="dcterms:W3CDTF">2010-03-18T18:28:00Z</dcterms:modified>
  <cp:revision>2</cp:revision>
  <dc:subject/>
  <dc:title>Probable Cause Panel Meeting</dc:title>
</cp:coreProperties>
</file>